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тел. 8(267) 2-42-02, факс 2-42-72 , 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65F91"/>
          <w:sz w:val="18"/>
          <w:szCs w:val="18"/>
        </w:rPr>
        <w:t>-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Lakad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Lakskijrajon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8 августа  2025 г. №      -р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проведении всероссийского учения по отработке комплексного сценария «Действия сотрудников охраны и работников образовательных организаций при вооруженном нападении на объект (территорий) образовательной организации и обнаружения после нейтрализации нарушителей нарушителей размещенного в здании образовательной организации взрывного устрой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готовности педагогических и иных работников образовательных организаций, расположенных на территории Лакского района, а также лиц, осуществляющих охрану образовательных организаций, к действиям при совершении (угрозе совершения) преступлений террористической направленности и подготовки к проведению всероссийского учения совместно с ОНД и ПР №12 УНД и ПРГУ МЧС РФ по РД,  ГКУ РД «ППС РД» ПЧ – 40 с. Кумух, МОВО по Левашинскому району – филиала ФГКУ УВО ВНГ России по РД  , МО МВД РФ «Лакский» и во исполнения приказа Министерства образования и науки РД № 03/1-918/25 от 06.08.2025 года.</w:t>
      </w:r>
    </w:p>
    <w:p>
      <w:pPr>
        <w:pStyle w:val="Style19"/>
        <w:spacing w:lineRule="auto" w:line="256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28 августа 2025 года (начало в 10.00.) в образовательных организациях всероссийские учения согласно Алгоритма действий персонала образовательной организации, работников охраны при совершении (угрозе совершения) преступления в формах вооруженного нападения, размещение взрывного устройства, захвата заложников, срабатывания 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 а также информационного взаимодействия образовательных организаций органами МВД России, Росгвардии и ФСБ России, направленных на адрес заинтересованных лиц письмом Минобрнауки РД 3 06-17580/10-04/24 от 07.11.2024 года.</w:t>
      </w:r>
    </w:p>
    <w:p>
      <w:pPr>
        <w:pStyle w:val="Style19"/>
        <w:numPr>
          <w:ilvl w:val="0"/>
          <w:numId w:val="2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типового плана возложить на и.о. начальника МКУ «Управление образования» Алишаева М.А.</w:t>
      </w:r>
    </w:p>
    <w:p>
      <w:pPr>
        <w:pStyle w:val="Style19"/>
        <w:spacing w:lineRule="auto" w:line="256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ля обеспечения контроля за проведением Учения создать оперативный штаб в состав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Гамзаев Я.М.- заместитель  главы администрации МР « Лакский район», руководитель штаба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асанов Н.У.- начальник  МКУ  «ГО,ЧС,ПБ и ЕДДС», заместитель руководителя штаба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лишаев М.А.- и.о. начальника МКУ «Управление образования», заместитель руководителя штаба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1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таба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бакарова П.М. – заведующая методическим кабинетом  МКУ «УО»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ихитаев А.И.- методист управление образования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угадов З.А. - начальник штаба МО МВД РФ « Лакский» (по согласованию)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манов Г.Р. - начальник МОВО по Левашинскому району - филиала ФГКУ УВО ВНГ России по РД (по согласованию)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карьяев С.Р. - старший инспектор ОНД и ПР №12 (по согласованию).</w:t>
      </w:r>
    </w:p>
    <w:p>
      <w:pPr>
        <w:pStyle w:val="Style19"/>
        <w:numPr>
          <w:ilvl w:val="0"/>
          <w:numId w:val="3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Лакского района:</w:t>
      </w:r>
    </w:p>
    <w:p>
      <w:pPr>
        <w:pStyle w:val="Style19"/>
        <w:spacing w:lineRule="auto" w:line="25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рок до 11 августа 2025 года провести в образовательных организациях уточнение документов, определяющих антитеррористическую защищенность объектов (территорий)</w:t>
      </w:r>
    </w:p>
    <w:p>
      <w:pPr>
        <w:pStyle w:val="Style19"/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 срок до 13 августа 2025 года провести в образовательных организациях проведение проверок работоспособности технических средств и систем оповещения.</w:t>
      </w:r>
    </w:p>
    <w:p>
      <w:pPr>
        <w:pStyle w:val="Style19"/>
        <w:numPr>
          <w:ilvl w:val="1"/>
          <w:numId w:val="1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срок до 14 августа 2025 года организовать в образовательных организациях проведение инструктажей с сотрудниками организации, осуществляющими охрану объектов (территорий), о порядке действий при вооруженном нападении и обнаружении в здании образовательной организации взрывного устройства в соответствии с Алгоритмами действий. (приложение №1)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рок до 15 августа 2025 года организовать в образовательных организациях проведение теоретических занятий с работниками объектов (территорий), о порядке действий при вооруженном нападении и обнаружении в здании образовательной организации взрывного устройства в соответствии с сценарием проведения всероссийского учения. (приложение №2)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5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овать в проведении учений максимально возможного количества работников образовательных организаций, и сотрудников охраны.</w:t>
      </w:r>
    </w:p>
    <w:p>
      <w:pPr>
        <w:pStyle w:val="Style19"/>
        <w:numPr>
          <w:ilvl w:val="0"/>
          <w:numId w:val="1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рганизовать проведение совещания оперативного штаба по вопросу подготовки и проведения всероссийских учений.</w:t>
      </w:r>
    </w:p>
    <w:p>
      <w:pPr>
        <w:pStyle w:val="Style19"/>
        <w:numPr>
          <w:ilvl w:val="0"/>
          <w:numId w:val="1"/>
        </w:numPr>
        <w:spacing w:lineRule="auto" w:line="25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И.о. начальника  МКУ «УО» Алишаеву М.А.   обеспечить проведение всероссийских учений во всех образовательных организациях района.</w:t>
      </w:r>
    </w:p>
    <w:p>
      <w:pPr>
        <w:pStyle w:val="Style19"/>
        <w:numPr>
          <w:ilvl w:val="0"/>
          <w:numId w:val="1"/>
        </w:numPr>
        <w:spacing w:lineRule="auto" w:line="25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Начальнику информационно-аналитического отдела администрации МР «Лакский район»  Ахмедову Т.А.  разместить настоящее распоряжение на официальном сайте администрации МР «Лакский район».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  А.М. Кунну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 1 »  августа 2025 г. №      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роведению учебной тренировки по отработке комплексного сценария «Действия работников образовательных организаций и сотрудников охраны при вооруженном нападении на объект (территорию) образовательной организации и обнаружении после нейтрализации нарушителя (группы нарушителей) размещенного в здании или на территории образовательной организации взрывного устрой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5"/>
        <w:gridCol w:w="1842"/>
        <w:gridCol w:w="43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проведен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вопросов подготовки и проведения учения с соответствующими территориальными органами: ОНД и ПР №12 УНД и ПРГУ МЧС РФ по РД, МО МВД России «Лакский»,  МКУ «ГО, ЧС и ЕДДС» МР «Лак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5 августа 2025 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ь 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дминистрация МР «Лак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а подготовки и проведения учебной тренировки на основе Типового пл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0 августа 2025 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ь 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ь образователь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правовых актов по утверждению состава оперативного штаба, по подготовке учения на муниципальном уровне из представителей управления образования, аппарата антитеррористической комиссии, ОНД и ПР №12 УНД и ПРГУ МЧС РФ по РД, МО МВД России «Лакский»,  МКУ «ГО, ЧС и ЕДДС» МР «Лак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 августа 2025 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Лак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ести настоящий Типовой план до оперативного штаба, (после его утверждения) и руководителей образовательных организ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0 августа 2025 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Лак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оведения инструктажей педагогов, работников охраны образовательной организации по порядку действий при угрозе террористического акта, прежде всего в форме вооруженного нападения и размещения в здании или на территории образовательной организации взрывного устройства, с учетом рекомендации Минпросвещения России (письмо от 30 мая 2023г. №АК-630/14) по подготовке 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ой организации, работников, осуществляющих охрану образовательной организации, к действиям при совершении (угрозе совершения) преступлений террористической направленности. </w:t>
            </w:r>
            <w:r>
              <w:rPr>
                <w:rFonts w:cs="Times New Roman" w:ascii="Times New Roman" w:hAnsi="Times New Roman"/>
                <w:sz w:val="20"/>
              </w:rPr>
              <w:t>(исх. № от 21.06.2023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 августа 2025 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ь управление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и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ветственные за мероприятия по антитеррористической защищенности на объекте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аботать план эвакуации педагогов, работников охраны образовательной организации при угрозе террористического акта, прежде всего в форме вооруженного нападения и размещения в здании или на территории образовательной организации взрывного устрой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20 августа 2025 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ь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ветственные за мероприятия по антитеррористической защищенности на объекте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рки исправности работы системы оповещения, охранной сигнализации, пожарной сигнализации, а также работоспособности кнопки экстренного вызова и прямой связи с Росгвард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и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ветственные за мероприятия по антитеррористической защищенности на объекте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ведении учения максимально возможного количества работников образовательных организаций и сотрудников охра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 авгу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  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ь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чебной тренировки по отработке комплексного сценария «Действия работников образовательных организаций и сотрудников охраны при вооруженном нападении на объект (территорию) образовательной организации и обнаружении после нейтрализации нарушителя (группы нарушителей) размещенного в здании или на территории образовательной организации взрывного устройст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1-23  авгу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 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и управление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и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ветственные за мероприятия по антитеррористической защищенности на объекте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« 1 »  августа 2025 г. №      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готовки к проведению 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5"/>
        <w:gridCol w:w="1984"/>
        <w:gridCol w:w="42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проведе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вопросов подготовки и проведения учения с соответствующими территориальными органами: ОНД и ПР №12 УНД и ПРГУ МЧС РФ по РД, МО МВД России «Лакский»,  МКУ «ГО, ЧС и ЕДДС» МР «Лак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августа 20235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УО администрации МР «Лак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разовательными организациями уточнения документов, определяющих антитеррористическую защищенность объектов (территорий) 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августа 2025 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КУ «УО 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и образовательных организ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едение информации о предстоящих учениях до руководства 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августа 2025 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КУ «УО администрации МР «Лак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верок работоспособности технических средств охраны и оповещения 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9  августа 2025 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КУ «УО 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и образовательных организ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инструктажей педагогов, работников охраны образовательной организации по порядку действий при угрозе террористического акта, прежде всего в форме вооруженного нападения и размещения в здании или на территории образовательной организации взрывного устро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20 августа 2025 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КУ «УО 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и образовательных организ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оретических занятий с педагогическими и иными работниками образовательных организаций о порядке действия при вооруженном нападении на объект (территорию) образовательной организации и обнаружения после нейтрализации нарушителя (группы нарушителей) размещенного в здании или на территории образовательной организации взрывного устро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 августа 2025 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КУ «УО 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и образовательных организ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о готовности к проведению 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авгу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 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КУ «УО 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и образовательных организац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50:00Z</dcterms:created>
  <dc:creator>Пользователь Windows</dc:creator>
  <dc:description/>
  <dc:language>en-US</dc:language>
  <cp:lastModifiedBy>Gulizar</cp:lastModifiedBy>
  <cp:lastPrinted>2025-08-25T17:21:00Z</cp:lastPrinted>
  <dcterms:modified xsi:type="dcterms:W3CDTF">2025-08-26T09:50:00Z</dcterms:modified>
  <cp:revision>2</cp:revision>
  <dc:subject/>
  <dc:title/>
</cp:coreProperties>
</file>